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#63.pnet02.amiga/netbin 19614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hh@s.cc.purdue.edu (Brent L. Wo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binarie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rtle -- a specialty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Nov 87 03:33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-Moderator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tartle, submitted by:  Hobie Orris (hobie@sq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tested it and it works.  We have assigned no archiv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is posting as we don't have control of the archiv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get control, we will archive everything and then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where everything wa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e..]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 s.cc.purdue.edu!ahh     or     ahh@s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PODUM@PURCCVM                    PHONE:  (317) 743-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IL:   320 Brown St., #406  /  West Lafayette, IN  47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cut here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 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shell archive.  Remove anything before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n unpack it by saving it in a file and typing "sh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all goes well, you will see the message "End of shell arch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ents:  readme startle.uu 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rapped by hobie@sq on Fri Oct 23 08:18:08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/bin:/usr/bin:/usr/ucb; ex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har: extracting "'readme'" '(911 character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est -f 'readme' 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shar: will not over-write existing file "'readm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X//' &gt;readme &lt;&lt;'@//E*O*F readme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This is version 1.0 of a display hack I call `startle'.  I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m the CLI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startle &lt;textfile&gt; [font name] [point size] [col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d is a sample text file called `hype'.  If you want to chang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t uses,  try: `startle hype garnet 9', where hype is the name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le included.  The colour parameter is 3 hexadecimal digits (rgb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ault is ff0 (bright yellow).  You can't specify a colour without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 the stuff before it, so to change only the colour you have to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startle &lt;textfile&gt; topaz 8 &lt;new 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 keystroke or left mouse button depress termin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I won't tell you what it does, but you could always cheat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e file, but that would spoil the fun.  As always, I welcom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 reports, wish lists, and junk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ie Orris, Toronto, Sept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p: utzoo!sq!h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: 73657,15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